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5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сорок другої позачергової сесії сьо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ід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1.06.2020 р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/>
        </w:rPr>
        <w:t>ЕЛЕМЕНТИ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/>
        </w:rPr>
        <w:t>плати за землю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на території сіл, селищ Широківської сільської  ради Запорізького району Запорізької області на 20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21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рік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Платники плати за землю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22222"/>
          <w:sz w:val="28"/>
          <w:szCs w:val="28"/>
        </w:rPr>
        <w:t>Платники земельного податку визначені статтею 269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22222"/>
          <w:sz w:val="28"/>
          <w:szCs w:val="28"/>
        </w:rPr>
        <w:t>Платники орендної плати за землю визначені статтею 270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2. Об‘єкти оподаткуванн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Об’єкти оподаткування земельним податком визначені статтею 270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Об</w:t>
      </w:r>
      <w:r>
        <w:rPr>
          <w:rFonts w:eastAsia="Calibri" w:cs="Times New Roman" w:ascii="Times New Roman" w:hAnsi="Times New Roman"/>
          <w:color w:val="222222"/>
          <w:sz w:val="28"/>
          <w:szCs w:val="28"/>
          <w:lang w:val="ru-RU"/>
        </w:rPr>
        <w:t>’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єкт оподаткування орендної плати за землю визначений пунктом 288.3 статті 28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 xml:space="preserve">3. База оподаткування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аза оподаткування земельним податком визначена статтею 271 Податкового кодексу України з врахуванням особливостей, визначених статтею 284 Податкового кодексу Україн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аза оподаткування орендної плати за землю визначена </w:t>
      </w:r>
      <w:r>
        <w:rPr>
          <w:rFonts w:eastAsia="Calibri" w:cs="Times New Roman" w:ascii="Times New Roman" w:hAnsi="Times New Roman"/>
          <w:color w:val="222222"/>
          <w:sz w:val="28"/>
          <w:szCs w:val="28"/>
        </w:rPr>
        <w:t>пунктом 288.3 статті 28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5. Ставки плати за землю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вки земельного податку встановлюються окремим рішенням  Широківської сільської ради Запорізького району Запорізької області відповідно до статей 274, 277 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вки орендної плати за землю встановлюються окремим рішенням Широківської сільської ради Запорізького району Запорізької області відповідно до пункту 288.5 статті 288 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повідно до підпункту 14.1.130 пункту 14.1 статті 14 Податкового кодексу України одиниця площі оподатковуваної земельної ділянки: у межах населеного пункту – 1 (один) метр квадратний (кв.метр); за межами населеного пункту – 1 (один) гектар (га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6. Податковий період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тковий період для плати за землю визначений статтею 285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тковий період для орендної плати за землю визначений пунктом 288.4 статті 28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Строк та порядок сплати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ок та порядок сплати плати за землю визначений статтею 28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ок та порядок сплати орендної плати за землю визначений пунктом 288.4 статті 28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8. Строк та порядок подання звітності про обчислення і сплату податку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ок та порядок сплати плати за землю визначений статтею 287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ок та порядок сплати орендної плати за землю визначений пунктом 288.4 статті 288 Податкового кодексу України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ільги щодо сплат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ільги щодо сплати земельного податку для фізичних осіб визначені статтею 281 Податкового кодексу Україн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щодо сплати земельного податку для юридичних осіб визначені статтею 282 Податкового кодексу Україн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і ділянки, які не підлягають оподаткуванню земельним податком визначені статтею 283 Податкового кодексу України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ільської ради                                                                             О.Правдюк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32:00Z</dcterms:created>
  <dc:creator>RePack by SPecialiST</dc:creator>
  <dc:description/>
  <cp:keywords/>
  <dc:language>en-US</dc:language>
  <cp:lastModifiedBy>RePack by SPecialiST</cp:lastModifiedBy>
  <cp:lastPrinted>2020-06-12T10:41:00Z</cp:lastPrinted>
  <dcterms:modified xsi:type="dcterms:W3CDTF">2020-06-17T07:32:00Z</dcterms:modified>
  <cp:revision>2</cp:revision>
  <dc:subject/>
  <dc:title/>
</cp:coreProperties>
</file>